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urobiology of the Brain</w:t>
      </w:r>
    </w:p>
    <w:p>
      <w:pPr>
        <w:pStyle w:val="Normal"/>
        <w:rPr/>
      </w:pPr>
      <w:hyperlink r:id="rId2">
        <w:r>
          <w:rPr>
            <w:rStyle w:val="InternetLink"/>
          </w:rPr>
          <w:t>http://science.education.nih.gov/supplements/nih2/addiction/activities/activities_to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Select Lesson 1;</w:t>
      </w:r>
      <w:r>
        <w:rPr/>
        <w:t xml:space="preserve"> </w:t>
      </w:r>
      <w:r>
        <w:rPr>
          <w:rFonts w:cs="Arial" w:ascii="Arial" w:hAnsi="Arial"/>
        </w:rPr>
        <w:t>The Brain – What is going on in ther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Analyzing Brain Images – Answer questions on Master 1.2a and complete the chart on 1.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How is PET Done? Watch vide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 What Does this Part of the Brain Do? See Master 1.4 and1.5 in your PET Pack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ll in any information from the website not in your pack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 Looking at the Human Bra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Student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2:  Neurons, Brain Chemistry and Neurotransmission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 Fill in Master 2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Read Neurons Communicate by Neurotransmission, and play how Neurotransmission works, then fill in Master 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 Read Recording the Activity of a Neuron, play Neurotransmitter actions, fill in Master 2.8b in pa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Play Neurons in Series and fill in Master 2.8b in pa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Student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3:  Drugs change the way Neurons Communicate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a.  How does Cocaine Alter Neurotransmission? See pa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Pathways to the Brain: see handou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scribe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mok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rink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Inject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Sn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4:  Drug abuse and Addi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5:  Drugs Addiction is a Disease; So what do we do about i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cation.nih.gov/supplements/nih2/addiction/activities/activities_to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26:00Z</dcterms:created>
  <dc:creator>WCPSS</dc:creator>
  <dc:description/>
  <cp:keywords/>
  <dc:language>en-US</dc:language>
  <cp:lastModifiedBy>Pat Ligon</cp:lastModifiedBy>
  <cp:lastPrinted>2007-03-05T17:47:00Z</cp:lastPrinted>
  <dcterms:modified xsi:type="dcterms:W3CDTF">2009-03-01T18:26:00Z</dcterms:modified>
  <cp:revision>2</cp:revision>
  <dc:subject/>
  <dc:title>Neurobiology of the Brain</dc:title>
</cp:coreProperties>
</file>