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Strawberry DNA extra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get audience: 9-12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es: </w:t>
      </w:r>
      <w:r>
        <w:rPr>
          <w:rFonts w:cs="Arial" w:ascii="Arial" w:hAnsi="Arial"/>
        </w:rPr>
        <w:t xml:space="preserve">DNA is found in cells from Animals and Plants.  DNA is a double stranded macromolecule composed of nucleotide bases pairing Adenine with Thymine and Guanine with Cytosine.  DNA can be extracted from cells by a simple technique with household chemicals, enabling students to see strands of DNA with the naked eye. Two excellent websites are additional resources for this activity: </w:t>
      </w:r>
      <w:hyperlink r:id="rId2">
        <w:r>
          <w:rPr>
            <w:rStyle w:val="InternetLink"/>
            <w:rFonts w:cs="Arial" w:ascii="Arial" w:hAnsi="Arial"/>
          </w:rPr>
          <w:t>http://www.carlinvilleschools.net/linke/Biology/DNA.htm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carnegieinstitution.org/first_light_case/horn/DNA/dnaindex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dge and skil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udents should know and be able to draw the basic structure of DN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udents should be able to safely work in a laboratory setting using simple household chemicals and follow a recipe for DNA extr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undamental understanding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A is found in the cells of animals and pl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Ques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is DNA?  Where is DNA found?  Does DNA have the same basic structure from all organism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tional standard</w:t>
      </w:r>
      <w:r>
        <w:rPr>
          <w:rFonts w:cs="Arial" w:ascii="Arial" w:hAnsi="Arial"/>
        </w:rPr>
        <w:t xml:space="preserve"> (s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6" w:leader="none"/>
          <w:tab w:val="left" w:pos="2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Content Standard C:</w:t>
      </w:r>
      <w:r>
        <w:rPr>
          <w:rFonts w:cs="Arial" w:ascii="Arial" w:hAnsi="Arial"/>
        </w:rPr>
        <w:t xml:space="preserve"> As a result of their activities in grades 9-12, all students should develop an understanding of the Molecular basis of heredity and Biological evolu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Content Standard E:</w:t>
      </w:r>
      <w:r>
        <w:rPr>
          <w:rFonts w:cs="Arial" w:ascii="Arial" w:hAnsi="Arial"/>
        </w:rPr>
        <w:t xml:space="preserve"> As a result of their activities in grades 5-12, all students should develop an understanding of technological design and the relationship between science and technolog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standard(s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orth Carolina Biology Standard Course of Study Objective 2.01: Analyze the molecular basis of heredity/D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Strawberry DNA extra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urpose</w:t>
      </w:r>
      <w:r>
        <w:rPr>
          <w:rFonts w:cs="Arial" w:ascii="Arial" w:hAnsi="Arial"/>
        </w:rPr>
        <w:t>: to extract DNA from the fruit of a strawberry p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fety Precaution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not eat or drink in the laborato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ar Safety Gogg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terials: </w:t>
      </w:r>
      <w:r>
        <w:rPr>
          <w:rFonts w:cs="Arial" w:ascii="Arial" w:hAnsi="Arial"/>
          <w:u w:val="single"/>
        </w:rPr>
        <w:t>(per student group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 heavy duty zip-lock baggi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 strawberry (fresh or frozen and thawed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heeseclot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nnel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00 ml beake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est tub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ooden coffee stir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cedur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e one strawberry in a zip lock bagg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ash strawberry with fist for 2 minu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 10 ml extraction buffer to the ba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h again for one minu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ter through cheesecloth in a funnel into beak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filtrate into test tube so that it is 1/8 fu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owly pour the ice-cold alcohol into the tube until the tube is half fu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 the interface, you will see the DNA precipitate out of solution and float to the top. You may spool the DNA on your glass rod or pipette t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here can DNA be found in the cell? ___________________________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iscuss the action of the soap (detergent) on the cell.  What is the purpose of the soap in this activity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hat was the purpose of the Sodium Chloride, include a discussion of polarity and charged particles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hy was the cold ethanol added to the soap and salt mixture? 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escribe the appearance of your final product? 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raw a diagram of DNA containing 5 sets of nucleotide bases labeling the hydrogen bonds between the bas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gent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NA extraction buffer  (One liter: mix 100 ml of shampoo (without conditioner), 15 g NaCl, 900 ml water </w:t>
      </w:r>
      <w:r>
        <w:rPr>
          <w:rFonts w:cs="Arial" w:ascii="Arial" w:hAnsi="Arial"/>
          <w:b/>
        </w:rPr>
        <w:t xml:space="preserve">OR </w:t>
      </w:r>
      <w:r>
        <w:rPr>
          <w:rFonts w:cs="Arial" w:ascii="Arial" w:hAnsi="Arial"/>
        </w:rPr>
        <w:t>50 ml liquid dishwashing detergent, 15 g NaCl and 950 ml wate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ce -cold 95% ethanol or 95% isopropyl alc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 and Resourc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apted from </w:t>
      </w:r>
      <w:r>
        <w:rPr>
          <w:rFonts w:cs="Arial" w:ascii="Arial" w:hAnsi="Arial"/>
          <w:i/>
        </w:rPr>
        <w:t>Berry Full of DNA</w:t>
      </w:r>
      <w:r>
        <w:rPr>
          <w:rFonts w:cs="Arial" w:ascii="Arial" w:hAnsi="Arial"/>
        </w:rPr>
        <w:t xml:space="preserve"> by Diane Sweeney for </w:t>
      </w:r>
      <w:r>
        <w:rPr>
          <w:rFonts w:cs="Arial" w:ascii="Arial" w:hAnsi="Arial"/>
          <w:u w:val="single"/>
        </w:rPr>
        <w:t>Biology: Exploring Life</w:t>
      </w:r>
      <w:r>
        <w:rPr>
          <w:rFonts w:cs="Arial" w:ascii="Arial" w:hAnsi="Arial"/>
        </w:rPr>
        <w:t xml:space="preserve"> to be published by Prentice Hal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bsites: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carlinvilleschools.net/linke/Biology/DNA.htm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carnegieinstitution.org/first_light_case/horn/DNA/dna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acher Note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haw strawberries before class or if you forget just microwave them one per baggi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et up the extraction buffer in small bottles at each lab station with a 10.0 ml pipette or a 10.0 ml graduated cylinde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et the alcohol in an ice bucket with ice to be ice cold. (70% isopropyl from the drug store will work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f funds and space, each student can do this experimen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lternately Bio-Rad has a nice kit that extracts DNA from saliva and is saved in a vial attached to a neck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Strawberry DNA extra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urpose</w:t>
      </w:r>
      <w:r>
        <w:rPr>
          <w:rFonts w:cs="Arial" w:ascii="Arial" w:hAnsi="Arial"/>
        </w:rPr>
        <w:t>: to extract DNA from the fruit of a strawberry p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fety Precaution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not eat or drink in the laborato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ar Safety Gogg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terials: </w:t>
      </w:r>
      <w:r>
        <w:rPr>
          <w:rFonts w:cs="Arial" w:ascii="Arial" w:hAnsi="Arial"/>
          <w:u w:val="single"/>
        </w:rPr>
        <w:t>(per student group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 heavy duty zip-lock bagg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 strawberry (fresh or frozen and thawed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eeseclo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nne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00 ml beak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st tub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oden coffee stir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cedur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lace one strawberry in a zip lock baggi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mash strawberry with fist for 2 minute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dd 10 ml extraction buffer to the bag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ush again for one minut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ilter through cheesecloth in a funnel into beake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ur filtrate into test tube so that it is 1/8 full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lowly pour the ice-cold alcohol into the tube until the tube is half full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t the interface, you will see the DNA precipitate out of solution and float to the top. You may spool the DNA on your glass rod or pipette t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ere can DNA be found in the cell? 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iscuss the action of the soap (detergent) on the cell.  What is the purpose of the soap in this activit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was the purpose of the Sodium Chloride, include a discussion of polarity and charged particle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y was the cold ethanol added to the soap and salt mixture? 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scribe the appearance of your final product? 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raw a diagram of DNA containing 5 sets of nucleotide bases labeling the hydrogen bonds between the bas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_________________________________________________________________</w:t>
      </w:r>
      <w:r>
        <w:rPr>
          <w:sz w:val="24"/>
        </w:rPr>
        <w:t xml:space="preserve"> Strawberry DNA extra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urpose</w:t>
      </w:r>
      <w:r>
        <w:rPr>
          <w:rFonts w:cs="Arial" w:ascii="Arial" w:hAnsi="Arial"/>
        </w:rPr>
        <w:t>: to extract DNA from the fruit of a strawberry p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fety Precaution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not eat or drink in the laborato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ar Safety Gogg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terials: </w:t>
      </w:r>
      <w:r>
        <w:rPr>
          <w:rFonts w:cs="Arial" w:ascii="Arial" w:hAnsi="Arial"/>
          <w:u w:val="single"/>
        </w:rPr>
        <w:t>(per student group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 heavy duty zip-lock bagg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 strawberry (fresh or frozen and thawe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eeseclot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nne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00 ml beak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st tub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oden coffee stir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cedur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lace one strawberry in a zip lock baggi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ash strawberry with fist for 2 minut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dd 10 ml extraction buffer to the ba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ush again for one minut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ilter through cheesecloth in a funnel into beak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ur filtrate into test tube so that it is 1/8 ful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lowly pour the ice-cold alcohol into the tube until the tube is half ful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t the interface, you will see the DNA precipitate out of solution and float to the top. You may spool the DNA on your glass rod or pipette t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here can DNA be found in the cell? __________________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iscuss the action of the soap (detergent) on the cell.  What is the purpose of the soap in this activity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hat was the purpose of the Sodium Chloride, include a discussion of polarity and charged particles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y was the cold ethanol added to the soap and salt mixture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scribe the appearance of your final product? 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raw a diagram of DNA containing 5 sets of nucleotide bases labeling the hydrogen bonds between the bas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0"/>
        </w:tabs>
        <w:ind w:left="860" w:hanging="5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5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invilleschools.net/linke/Biology/DNA.htm" TargetMode="External"/><Relationship Id="rId3" Type="http://schemas.openxmlformats.org/officeDocument/2006/relationships/hyperlink" Target="http://carnegieinstitution.org/first_light_case/horn/DNA/dnaindex.html" TargetMode="External"/><Relationship Id="rId4" Type="http://schemas.openxmlformats.org/officeDocument/2006/relationships/hyperlink" Target="http://www.carlinvilleschools.net/linke/Biology/DNA.htm" TargetMode="External"/><Relationship Id="rId5" Type="http://schemas.openxmlformats.org/officeDocument/2006/relationships/hyperlink" Target="http://carnegieinstitution.org/first_light_case/horn/DNA/dna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5:00Z</dcterms:created>
  <dc:creator>WCPSS</dc:creator>
  <dc:description/>
  <cp:keywords/>
  <dc:language>en-US</dc:language>
  <cp:lastModifiedBy>Pat Ligon</cp:lastModifiedBy>
  <cp:lastPrinted>2014-01-15T20:44:00Z</cp:lastPrinted>
  <dcterms:modified xsi:type="dcterms:W3CDTF">2014-01-16T01:45:00Z</dcterms:modified>
  <cp:revision>2</cp:revision>
  <dc:subject/>
  <dc:title>STRAWBERRY DNA EXTRACTION</dc:title>
</cp:coreProperties>
</file>