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rmochemistry, Matter of St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jor Learning Outcomes: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>Students should be able to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color w:val="000000"/>
        </w:rPr>
        <w:t xml:space="preserve">Recognize that, for a closed system, energy is neither lost nor gained during normal chemical activity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color w:val="000000"/>
        </w:rPr>
        <w:t xml:space="preserve">Explain that the total useful energy of an open system is constantly declining due to entropy.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color w:val="000000"/>
        </w:rPr>
        <w:t>Define and use the terms and/or symbols for: enthalpy, entropy, specific heat capacity, temperature, joule, endothermic reactions, exothermic reactions, and catalyst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color w:val="000000"/>
        </w:rPr>
        <w:t>Interpret heating and cooling curves (noting both significance of plateaus and the physical states of each segment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Interpret e</w:t>
      </w:r>
      <w:r>
        <w:rPr>
          <w:color w:val="000000"/>
        </w:rPr>
        <w:t>nergy vs reaction pathway diagrams for both positive and negative values of   H (including activation energy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color w:val="000000"/>
        </w:rPr>
        <w:t>Complete calculations of: q = mC</w:t>
      </w:r>
      <w:r>
        <w:rPr>
          <w:color w:val="000000"/>
          <w:vertAlign w:val="subscript"/>
        </w:rPr>
        <w:t>p</w:t>
      </w:r>
      <w:r>
        <w:rPr>
          <w:color w:val="000000"/>
        </w:rPr>
        <w:t xml:space="preserve"> T, q = mH</w:t>
      </w:r>
      <w:r>
        <w:rPr>
          <w:color w:val="000000"/>
          <w:vertAlign w:val="subscript"/>
        </w:rPr>
        <w:t xml:space="preserve">f </w:t>
      </w:r>
      <w:r>
        <w:rPr>
          <w:color w:val="000000"/>
        </w:rPr>
        <w:t>, q = mH</w:t>
      </w:r>
      <w:r>
        <w:rPr>
          <w:color w:val="000000"/>
          <w:vertAlign w:val="subscript"/>
        </w:rPr>
        <w:t>v</w:t>
      </w:r>
      <w:r>
        <w:rPr>
          <w:color w:val="000000"/>
        </w:rPr>
        <w:t xml:space="preserve">, and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color w:val="000000"/>
        </w:rPr>
        <w:t xml:space="preserve">q </w:t>
      </w:r>
      <w:r>
        <w:rPr>
          <w:color w:val="000000"/>
          <w:vertAlign w:val="subscript"/>
        </w:rPr>
        <w:t>lost</w:t>
      </w:r>
      <w:r>
        <w:rPr>
          <w:color w:val="000000"/>
        </w:rPr>
        <w:t xml:space="preserve"> 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=  q </w:t>
      </w:r>
      <w:r>
        <w:rPr>
          <w:color w:val="000000"/>
          <w:vertAlign w:val="subscript"/>
        </w:rPr>
        <w:t xml:space="preserve">gain  </w:t>
      </w:r>
      <w:r>
        <w:rPr>
          <w:color w:val="000000"/>
        </w:rPr>
        <w:t>in water, including phase change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color w:val="000000"/>
        </w:rPr>
        <w:t>Contrast heat and temperature, including temperature as a measure of average kinetic energy, and appropriately use the units Joule, Celsius, and Kelvin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color w:val="000000"/>
        </w:rPr>
        <w:t>Understand entropy as a measure of disorder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color w:val="000000"/>
        </w:rPr>
        <w:t>Recognize that the entropy of the universe is increasing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color w:val="000000"/>
        </w:rPr>
        <w:t xml:space="preserve">Explain that, along with a tendency for systems to proceed toward the lowest energy level, they also move in the direction of the greatest entropy. (Increasing entropy: solid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liquid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gas;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color w:val="000000"/>
        </w:rPr>
        <w:t xml:space="preserve">Ionic compounds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>ions in solution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color w:val="000000"/>
        </w:rPr>
        <w:t>Describe physical equilibrium: liquid water-water vapor.  Vapor pressure depends on temperature and concentration of particles in solution.  (conceptual only – no calculations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color w:val="000000"/>
        </w:rPr>
        <w:t>Know that phase changes occur with changes in temperature and/or pressure.  Relate change of phase to heating and cooling curves.</w:t>
      </w:r>
    </w:p>
    <w:p>
      <w:pPr>
        <w:pStyle w:val="Normal"/>
        <w:rPr>
          <w:b/>
          <w:b/>
        </w:rPr>
      </w:pPr>
      <w:r>
        <w:rPr>
          <w:b/>
        </w:rPr>
        <w:t>Content Objectives Includes (with RBT Tags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6551"/>
        <w:gridCol w:w="1080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 Number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BT Ta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8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ssess the dynamics of physical equilibria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Factors that affect phase chang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color w:val="000000"/>
              </w:rPr>
            </w:pPr>
            <w:r>
              <w:rPr>
                <w:color w:val="000000"/>
              </w:rPr>
              <w:t>B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Analyze the law of conservation of energy, energy transformation, and various forms of energy involved in chemical and physical processes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fferentiate between heat and temperatur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alyze heating and cooling curv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lorimetry, heat of fusion and heat of vaporization calculation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ndothermic and exothermic processes including interpretation of potential energ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agrams (energy vs reaction pathway), enthalpy and activation energy.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color w:val="000000"/>
              </w:rPr>
            </w:pPr>
            <w:r>
              <w:rPr>
                <w:color w:val="000000"/>
              </w:rPr>
              <w:t>B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Analyze the relationship between entropy and disorder in the universe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B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3:37:00Z</dcterms:created>
  <dc:creator>Pat Ligon</dc:creator>
  <dc:description/>
  <cp:keywords/>
  <dc:language>en-US</dc:language>
  <cp:lastModifiedBy>Pat Ligon</cp:lastModifiedBy>
  <cp:lastPrinted>2009-04-20T19:38:00Z</cp:lastPrinted>
  <dcterms:modified xsi:type="dcterms:W3CDTF">2009-04-20T23:39:00Z</dcterms:modified>
  <cp:revision>4</cp:revision>
  <dc:subject/>
  <dc:title/>
</cp:coreProperties>
</file>