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dox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sz w:val="28"/>
        </w:rPr>
      </w:pPr>
      <w:r>
        <w:rPr>
          <w:b/>
          <w:sz w:val="28"/>
        </w:rPr>
        <w:t>Major Learning Outcomes: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</w:rPr>
      </w:pPr>
      <w:r>
        <w:rPr>
          <w:b/>
          <w:sz w:val="28"/>
        </w:rPr>
        <w:t>Students should be able to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dox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color w:val="000000"/>
          <w:sz w:val="28"/>
        </w:rPr>
        <w:t>Determine oxidation number of each element in a REDOX reaction, including peroxides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color w:val="000000"/>
          <w:sz w:val="28"/>
        </w:rPr>
        <w:t xml:space="preserve">Determine elements oxidized and reduced 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color w:val="000000"/>
          <w:sz w:val="28"/>
        </w:rPr>
        <w:t xml:space="preserve">Understand the inverse relationship between wavelength and frequency, 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color w:val="000000"/>
          <w:sz w:val="28"/>
        </w:rPr>
        <w:t>and the direct relationship between energy and frequency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color w:val="000000"/>
          <w:sz w:val="28"/>
        </w:rPr>
        <w:t>Write half reactions indicating gain or loss of electrons and identify the reaction as either reduction or oxidation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color w:val="000000"/>
          <w:sz w:val="28"/>
        </w:rPr>
        <w:t>Students should be aware of some practical applications of oxidation/reduction reactions. Some examples include: simple wet cell, dry cell, bleaching, and electroplating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sz w:val="28"/>
        </w:rPr>
      </w:pPr>
      <w:r>
        <w:rPr>
          <w:b/>
          <w:sz w:val="28"/>
        </w:rPr>
        <w:t>Content Objectives Includes (with RBT Tags)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6383"/>
        <w:gridCol w:w="1068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jective Number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jectiv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BT Tag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Analyze oxidation/reduction reactions with regard to the transfer of electrons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gn oxidation numbers to elements in REDOX reaction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dentify the elements oxidized and reduced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rite simple half reaction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ess the practical applications of oxidation and reduction reactions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23:28:00Z</dcterms:created>
  <dc:creator>Pat Ligon</dc:creator>
  <dc:description/>
  <cp:keywords/>
  <dc:language>en-US</dc:language>
  <cp:lastModifiedBy>Pat Ligon</cp:lastModifiedBy>
  <cp:lastPrinted>2009-04-20T19:51:00Z</cp:lastPrinted>
  <dcterms:modified xsi:type="dcterms:W3CDTF">2009-05-07T23:28:00Z</dcterms:modified>
  <cp:revision>2</cp:revision>
  <dc:subject/>
  <dc:title/>
</cp:coreProperties>
</file>