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clear Chemistr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Major Learning Outcome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Students should be able to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clear Chemistr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Use the symbols for and distinguish between alpha (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He), and beta (</w:t>
      </w:r>
      <w:r>
        <w:rPr>
          <w:color w:val="000000"/>
          <w:sz w:val="28"/>
          <w:vertAlign w:val="subscript"/>
        </w:rPr>
        <w:t>-1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e) nuclear particles, and gamma (γ) radiation include relative mass.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Use shorthand notation of particles involved in nuclear equations to balance and solve for unknowns.  Example:  The neutron is represented by (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n)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Discuss the penetrating ability of alpha, beta, and gamma radiatio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Conceptually describe nuclear decay, including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Decay as a random event, independent of other energy influence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Using symbols to represent simple balanced decay equation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Half-life (including simple calculations).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Contrast fission and fusio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Cite illustrations of the uses of nuclear energy, including, but not limited to:  electricity, carbon-14 dating, and radioisotopes for medicine (tracers, ionizing radiation, gamma  sterilization, etc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Content Objectives Includes (with RBT Tag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383"/>
        <w:gridCol w:w="106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 Numb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T Ta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alyze nuclear energ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dioactivity: characteristics of alpha, beta and gamma radi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cay equations for alpha and beta emiss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-lif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ssion and fusio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52:00Z</dcterms:created>
  <dc:creator>Pat Ligon</dc:creator>
  <dc:description/>
  <cp:keywords/>
  <dc:language>en-US</dc:language>
  <cp:lastModifiedBy>Pat Ligon</cp:lastModifiedBy>
  <cp:lastPrinted>2009-04-20T19:53:00Z</cp:lastPrinted>
  <dcterms:modified xsi:type="dcterms:W3CDTF">2009-05-07T23:37:00Z</dcterms:modified>
  <cp:revision>2</cp:revision>
  <dc:subject/>
  <dc:title/>
</cp:coreProperties>
</file>