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or Learning Outcomes for Bonding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tudents should be able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onic bonding</w:t>
      </w:r>
    </w:p>
    <w:p>
      <w:pPr>
        <w:pStyle w:val="Normal"/>
        <w:numPr>
          <w:ilvl w:val="0"/>
          <w:numId w:val="1"/>
        </w:numPr>
        <w:rPr/>
      </w:pPr>
      <w:r>
        <w:rPr/>
        <w:t>Describe how ions are formed and which electron arrangements are stable</w:t>
      </w:r>
    </w:p>
    <w:p>
      <w:pPr>
        <w:pStyle w:val="Normal"/>
        <w:numPr>
          <w:ilvl w:val="0"/>
          <w:numId w:val="1"/>
        </w:numPr>
        <w:rPr/>
      </w:pPr>
      <w:r>
        <w:rPr/>
        <w:t>Use the term cation as a positively charged ion and anion as a negatively charged ion</w:t>
      </w:r>
    </w:p>
    <w:p>
      <w:pPr>
        <w:pStyle w:val="Normal"/>
        <w:numPr>
          <w:ilvl w:val="0"/>
          <w:numId w:val="1"/>
        </w:numPr>
        <w:rPr/>
      </w:pPr>
      <w:r>
        <w:rPr/>
        <w:t>Predict ionic charges for main group elements base on valence electrons</w:t>
      </w:r>
    </w:p>
    <w:p>
      <w:pPr>
        <w:pStyle w:val="Normal"/>
        <w:numPr>
          <w:ilvl w:val="0"/>
          <w:numId w:val="1"/>
        </w:numPr>
        <w:rPr/>
      </w:pPr>
      <w:r>
        <w:rPr/>
        <w:t>Describe an ionic bond as an electrostatic attraction</w:t>
      </w:r>
    </w:p>
    <w:p>
      <w:pPr>
        <w:pStyle w:val="Normal"/>
        <w:numPr>
          <w:ilvl w:val="0"/>
          <w:numId w:val="1"/>
        </w:numPr>
        <w:rPr/>
      </w:pPr>
      <w:r>
        <w:rPr/>
        <w:t>Determine that a bond is predominately ionic by the location of the atoms on the periodic table (metals combined with nonmetals) or when ΔEN &gt;1.7</w:t>
      </w:r>
    </w:p>
    <w:p>
      <w:pPr>
        <w:pStyle w:val="Normal"/>
        <w:numPr>
          <w:ilvl w:val="0"/>
          <w:numId w:val="1"/>
        </w:numPr>
        <w:rPr/>
      </w:pPr>
      <w:r>
        <w:rPr/>
        <w:t>Explain how ionic bonding in compounds determines their characteristics: high MP, high BP, brittle, and high electrical conductivity either in molten state or in aqueous solution</w:t>
      </w:r>
      <w:r>
        <w:rPr>
          <w:color w:val="000000"/>
        </w:rPr>
        <w:t xml:space="preserve"> Write binary compounds of metal/nonmetal*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rite ternary compounds (polyatomic ions)*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rite, with charges, these polyatomic ions: nitrate, sulfate, carbonate, acetate, and ammonium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valent bonding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pply the concept that sharing electrons form a covalent compound that is a stable (inert gas) arrangemen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etermine that a bond is predominately covalent by the location of the atoms on the periodic table (nonmetals combined with nonmetals) or when ΔEN &lt; 1.7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rite binary compounds of two nonmetals: use Greek prefixes (di-, tri-, tetra-, …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now names and formulas for these common laboratory acids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HCl, HNO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H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,</w:t>
      </w:r>
      <w:r>
        <w:rPr>
          <w:color w:val="000000"/>
        </w:rPr>
        <w:t xml:space="preserve"> 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llic bonding</w:t>
      </w:r>
    </w:p>
    <w:p>
      <w:pPr>
        <w:pStyle w:val="Normal"/>
        <w:numPr>
          <w:ilvl w:val="0"/>
          <w:numId w:val="3"/>
        </w:numPr>
        <w:rPr/>
      </w:pPr>
      <w:r>
        <w:rPr/>
        <w:t>Describe metallic bonds as “metal ions plus ‘sea’ of electrons”</w:t>
      </w:r>
    </w:p>
    <w:p>
      <w:pPr>
        <w:pStyle w:val="Normal"/>
        <w:numPr>
          <w:ilvl w:val="0"/>
          <w:numId w:val="3"/>
        </w:numPr>
        <w:rPr/>
      </w:pPr>
      <w:r>
        <w:rPr/>
        <w:t>Explain how metallic bonding determines the characteristics of metals: high MP, high BP, high conductivity, malleability, ductility, and lus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>*</w:t>
      </w:r>
      <w:r>
        <w:rPr>
          <w:i/>
          <w:color w:val="000000"/>
        </w:rPr>
        <w:t>The Stock system is the correct IUPAC convention for inorganic nomenclature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 Objectives Includes (with RBT Tag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51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T Ta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ss bonding in metals and ionic compounds as related to chemical and physical prope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Assess covalent bonding in molecular compounds as related to molecular geometry and chemical and physical propert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ply the language and symbols of chemistry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me compounds using the IUPAC conven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rite formulas of simple compounds from their na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/>
              <w:t>C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ial"/>
      <w:bCs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7:00Z</dcterms:created>
  <dc:creator>Pat Ligon</dc:creator>
  <dc:description/>
  <cp:keywords/>
  <dc:language>en-US</dc:language>
  <cp:lastModifiedBy>Pat Ligon</cp:lastModifiedBy>
  <cp:lastPrinted>2008-12-10T06:02:00Z</cp:lastPrinted>
  <dcterms:modified xsi:type="dcterms:W3CDTF">2008-12-10T11:07:00Z</dcterms:modified>
  <cp:revision>2</cp:revision>
  <dc:subject/>
  <dc:title/>
</cp:coreProperties>
</file>