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Students should be able to:</w:t>
      </w:r>
    </w:p>
    <w:p>
      <w:pPr>
        <w:pStyle w:val="Normal"/>
        <w:ind w:left="360" w:hanging="0"/>
        <w:jc w:val="center"/>
        <w:rPr>
          <w:color w:val="000000"/>
          <w:u w:val="single"/>
        </w:rPr>
      </w:pPr>
      <w:r>
        <w:rPr>
          <w:b/>
          <w:u w:val="single"/>
        </w:rPr>
        <w:t>Molecular Geometr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ly the concept that sharing electrons form a covalent compound that is a stable (inert gas) arrangemen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Know that the diatomic elements have single, double, or triple bonds according to VSEPR Theory (For example: F</w:t>
      </w:r>
      <w:r>
        <w:rPr>
          <w:color w:val="000000"/>
          <w:vertAlign w:val="subscript"/>
        </w:rPr>
        <w:t>2</w:t>
      </w:r>
      <w:r>
        <w:rPr>
          <w:color w:val="000000"/>
        </w:rPr>
        <w:t>, O</w:t>
      </w:r>
      <w:r>
        <w:rPr>
          <w:color w:val="000000"/>
          <w:vertAlign w:val="subscript"/>
        </w:rPr>
        <w:t>2</w:t>
      </w:r>
      <w:r>
        <w:rPr>
          <w:color w:val="000000"/>
        </w:rPr>
        <w:t>, N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escribe carbon bonds as either single, double or triple bond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ly the relationship between bond energy and length of single, double, and triple bonds (conceptual, no numbers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aw Lewis (dot diagram) structures for simple compounds with one central ato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ly Valence Shell Electron Pair Repulsion Theory (VSEPR) for these electron pair geometries and molecular geometries, and bond angles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Electron pair - Molecular (bond angle)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Linear framework – linear 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rigonal planar framework– trigonal planar, b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etrahedral framework– tetrahedral, trigonal pyramidal, b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ond angles (include distorting effect of lone pair electrons – no specific angles, conceptually only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scribe bond polarity.  Polar/nonpolar molecules (relate to symmetry) ; relate polarity to solubility—“like dissolves like”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color w:val="000000"/>
        </w:rPr>
        <w:t>Describe macromolecules and network solids: water (ice), graphite/diamond, polymers (PVC, nylon), proteins (hair, DNA) intermolecular structure as a class of molecules with unique properties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color w:val="000000"/>
        </w:rPr>
        <w:t>Describe intermolecular forces for molecular compounds: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u w:val="single"/>
        </w:rPr>
      </w:pPr>
      <w:r>
        <w:rPr>
          <w:color w:val="000000"/>
        </w:rPr>
        <w:t>H-bond as attraction between molecules when H is bonded to O, N, or F.  Dipole-dipole attractions between polar molecules.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u w:val="single"/>
        </w:rPr>
      </w:pPr>
      <w:r>
        <w:rPr>
          <w:color w:val="000000"/>
        </w:rPr>
        <w:t>London dispersion forces (electrons of one molecule attracted to nucleus of another molecule) – i.e. liquefied inert gases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u w:val="single"/>
        </w:rPr>
      </w:pPr>
      <w:r>
        <w:rPr>
          <w:color w:val="000000"/>
        </w:rPr>
        <w:t>Relative strengths (H&gt;dipole&gt;London/van der Waals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t Objectives Includes (with RBT Tag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51"/>
        <w:gridCol w:w="108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Numb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T Ta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Assess covalent bonding in molecular compounds as related to molecular geometry and chemical and physical propertie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lecula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cromolecula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ydrogen bonding and other intermolecular forces (dipole/dipole interaction, dispersion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SEPR theo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C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18:00Z</dcterms:created>
  <dc:creator>Pat Ligon</dc:creator>
  <dc:description/>
  <cp:keywords/>
  <dc:language>en-US</dc:language>
  <cp:lastModifiedBy>Pat Ligon</cp:lastModifiedBy>
  <cp:lastPrinted>2008-12-10T05:59:00Z</cp:lastPrinted>
  <dcterms:modified xsi:type="dcterms:W3CDTF">2009-01-07T00:18:00Z</dcterms:modified>
  <cp:revision>2</cp:revision>
  <dc:subject/>
  <dc:title/>
</cp:coreProperties>
</file>