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Major Learning Outcomes: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</w:rPr>
      </w:pPr>
      <w:r>
        <w:rPr>
          <w:b/>
          <w:sz w:val="28"/>
        </w:rPr>
        <w:t>Students should be able to:</w:t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ole Concept</w:t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alculate formula mass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onvert representative particles to moles and moles to representative particles. (Representative particles are atoms, molecules, formula units, and ions.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onvert mass of atoms, molecules, and compounds to moles and moles of atoms, molecules, and compounds to mass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onvert representative particles to mass and mass to representative particles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onvert moles to volume and volume to moles at STP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alculate molarity given mass of solute and volume of solution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alculate mass of solute needed to create a solution of a given molarity and volume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Solve dilution problems:  M</w:t>
      </w:r>
      <w:r>
        <w:rPr>
          <w:sz w:val="28"/>
          <w:vertAlign w:val="subscript"/>
        </w:rPr>
        <w:t>1</w:t>
      </w:r>
      <w:r>
        <w:rPr>
          <w:sz w:val="28"/>
        </w:rPr>
        <w:t>V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M</w:t>
      </w:r>
      <w:r>
        <w:rPr>
          <w:sz w:val="28"/>
          <w:vertAlign w:val="subscript"/>
        </w:rPr>
        <w:t>2</w:t>
      </w:r>
      <w:r>
        <w:rPr>
          <w:sz w:val="28"/>
        </w:rPr>
        <w:t>V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alculate empirical formula from mass or percent using experimental data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  <w:lang w:val="es-ES"/>
        </w:rPr>
        <w:t xml:space="preserve">Calculate molecular formula from empirical formula given molecular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  <w:lang w:val="es-ES"/>
        </w:rPr>
        <w:t>Calculate molecular formula from empirical formula given molecular weight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etermine percentage composition by mass of a given compound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erform calculations based on percent composition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alculate using hydrates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Content Objectives Includes (with RBT Tags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6382"/>
        <w:gridCol w:w="1069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jective Number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jectiv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BT Tag</w:t>
            </w:r>
          </w:p>
        </w:tc>
      </w:tr>
      <w:tr>
        <w:trPr>
          <w:trHeight w:val="288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0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  <w:t>Apply the mole concept, Avogadro’s number  and conversion factors to chemical  calculations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</w:rPr>
            </w:pPr>
            <w:r>
              <w:rPr>
                <w:sz w:val="28"/>
              </w:rPr>
              <w:t>Particles to mol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</w:rPr>
            </w:pPr>
            <w:r>
              <w:rPr>
                <w:sz w:val="28"/>
              </w:rPr>
              <w:t>Mass to mol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</w:rPr>
            </w:pPr>
            <w:r>
              <w:rPr>
                <w:sz w:val="28"/>
              </w:rPr>
              <w:t>Volume of a gas to mol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</w:rPr>
            </w:pPr>
            <w:r>
              <w:rPr>
                <w:sz w:val="28"/>
              </w:rPr>
              <w:t>Molarity of solution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</w:rPr>
            </w:pPr>
            <w:r>
              <w:rPr>
                <w:sz w:val="28"/>
              </w:rPr>
              <w:t>Empirical and molecular formul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8"/>
              </w:rPr>
            </w:pPr>
            <w:r>
              <w:rPr>
                <w:sz w:val="28"/>
              </w:rPr>
              <w:t>Percent composition. (dipole/dipole interaction, dispersion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</w:rPr>
            </w:pPr>
            <w:r>
              <w:rPr>
                <w:sz w:val="28"/>
              </w:rPr>
              <w:t>VSEPR theory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sz w:val="28"/>
              </w:rPr>
            </w:pPr>
            <w:r>
              <w:rPr>
                <w:sz w:val="28"/>
              </w:rPr>
              <w:t>C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4:29:00Z</dcterms:created>
  <dc:creator>Pat Ligon</dc:creator>
  <dc:description/>
  <cp:keywords/>
  <dc:language>en-US</dc:language>
  <cp:lastModifiedBy>Pat Ligon</cp:lastModifiedBy>
  <cp:lastPrinted>2008-12-14T09:32:00Z</cp:lastPrinted>
  <dcterms:modified xsi:type="dcterms:W3CDTF">2008-12-14T14:32:00Z</dcterms:modified>
  <cp:revision>2</cp:revision>
  <dc:subject/>
  <dc:title/>
</cp:coreProperties>
</file>