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hemical Reaction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Students should be able to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dentify a reaction by typ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edict product(s) in a reaction using the reference table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dentify acid-base neutralization as double replacement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rite and balance ionic equation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rite and balance net ionic equations for double replacement reaction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Recognize that hydrocarbons (C,H molecule) and other molecules containing C, H, and O  burn completely in oxygen to produce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nd water vapor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se reference table rules to predict products for all types of reactions to show the conservation of mas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se activity series to predict whether a single replacement reaction will take plac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se the solubility rules to determine the precipitate in a double replacement reaction if a reaction occur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rite and balance chemical equations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rite net ionic reaction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edict and write formulas using the reference table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ecipitate tie to solubility rules (Goals 2.04 and 5.01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duct testing - Know the tests for some common products such as oxygen, water, hydrogen and carbon dioxide. (tests to know: burning splint for Oxygen, Hydrogen and Carbon Dioxide (include knowledge of safety precautions) lime water for Carbon Dioxide)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lor Change – Distinguish between color change as a result of chemical reaction, and a change in color intensity as a result of dilution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tent Objectives Includes (with RBT Tags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51"/>
        <w:gridCol w:w="108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 Number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T Ta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ply the language and symbols of chemi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valuate various types of chemical reaction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alyze reactions by types: single replacement, double replacement (including acid-base neutralization), decomposition, synthesis, and combustion of simple hydrocarbo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ict produc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C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Evaluate the law of conservation of matter to the balancing of chemical equation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rite and balance formulas and equatio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</w:rPr>
              <w:t>Write net ionic equations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 xml:space="preserve">Identify and predict the indicators of chemical change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ation of a precipitat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volution of a g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or chang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bsorption or release of he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C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1:27:00Z</dcterms:created>
  <dc:creator>Pat Ligon</dc:creator>
  <dc:description/>
  <cp:keywords/>
  <dc:language>en-US</dc:language>
  <cp:lastModifiedBy>Pat Ligon</cp:lastModifiedBy>
  <dcterms:modified xsi:type="dcterms:W3CDTF">2010-02-06T21:29:00Z</dcterms:modified>
  <cp:revision>1</cp:revision>
  <dc:subject/>
  <dc:title/>
</cp:coreProperties>
</file>