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mistry Exam Review Part III</w:t>
      </w:r>
    </w:p>
    <w:p>
      <w:pPr>
        <w:pStyle w:val="Normal"/>
        <w:rPr>
          <w:b/>
          <w:b/>
        </w:rPr>
      </w:pPr>
      <w:r>
        <w:rPr>
          <w:b/>
        </w:rPr>
        <w:t>Mole Concept and Stoichiomet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 order to make 12.0 L of 0.250 M HCl.</w:t>
      </w:r>
    </w:p>
    <w:p>
      <w:pPr>
        <w:pStyle w:val="Normal"/>
        <w:ind w:left="360" w:firstLine="360"/>
        <w:rPr/>
      </w:pPr>
      <w:r>
        <w:rPr/>
        <w:t>a) How many moles must be used?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b) How many molecules of HCl must be used?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c) How many grams of HCl must be u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iven 44.8 L of O</w:t>
      </w:r>
      <w:r>
        <w:rPr>
          <w:vertAlign w:val="subscript"/>
        </w:rPr>
        <w:t xml:space="preserve">2 </w:t>
      </w:r>
      <w:r>
        <w:rPr/>
        <w:t>at STP, calculate</w:t>
      </w:r>
    </w:p>
    <w:p>
      <w:pPr>
        <w:pStyle w:val="Normal"/>
        <w:ind w:left="720" w:hanging="0"/>
        <w:rPr/>
      </w:pPr>
      <w:r>
        <w:rPr/>
        <w:t>a) The number of mol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) The mass in gra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) The number of molecul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iven 73.0 g of hydrochloric acid and excess zinc, how many liters of hydrogen gas will form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What is the empirical formula for a compound that is 92.3% C and 7.7% 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 is the empirical formula for a compound that has 36.5 g of sodium, 25.4 g of sulfur, and 38.1 g of oxy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molecular formula for a compound with an empirical formula of CoC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4 </w:t>
      </w:r>
      <w:r>
        <w:rPr/>
        <w:t>and the molecular weight 341.94 g/mo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termine the percent composition of tin in tin (IV) 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 Law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hat is the volume (in liters) of a gas with the pressure of 0.980 atm, a temperature of 68</w:t>
      </w:r>
      <w:r>
        <w:rPr>
          <w:rFonts w:eastAsia="Symbol" w:cs="Symbol" w:ascii="Symbol" w:hAnsi="Symbol"/>
        </w:rPr>
        <w:t></w:t>
      </w:r>
      <w:r>
        <w:rPr/>
        <w:t>C, and 0.120 mo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How many grams of nitrogen dioxide are necessary to produce 0.119 mL of gas at -15</w:t>
      </w:r>
      <w:r>
        <w:rPr>
          <w:rFonts w:eastAsia="Symbol" w:cs="Symbol" w:ascii="Symbol" w:hAnsi="Symbol"/>
        </w:rPr>
        <w:t></w:t>
      </w:r>
      <w:r>
        <w:rPr/>
        <w:t>C and 500 kPa of pressur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>1mol of gas = _______________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43.5  L CO</w:t>
      </w:r>
      <w:r>
        <w:rPr>
          <w:vertAlign w:val="subscript"/>
        </w:rPr>
        <w:t>2</w:t>
      </w:r>
      <w:r>
        <w:rPr/>
        <w:t xml:space="preserve">  =  ____________mol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8.23 g of NO =  _____________L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 to Avogadro’s Law, the number of moles of gas are proportional to the ___________ of a gas.  Therefore, as the number of moles ______________, the volume ________________.</w:t>
      </w:r>
    </w:p>
    <w:p>
      <w:pPr>
        <w:pStyle w:val="Normal"/>
        <w:jc w:val="both"/>
        <w:rPr/>
      </w:pPr>
      <w:r>
        <w:rPr/>
        <w:t>If given 22.4 L =  1mole, then 44.8 L =  _______mol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scientist has a sample of gas collected several days ago.  The final volume of the gas is 392 mL at a pressure of 0.977 atm and a temperature of 21</w:t>
      </w:r>
      <w:r>
        <w:rPr>
          <w:rFonts w:eastAsia="Symbol" w:cs="Symbol" w:ascii="Symbol" w:hAnsi="Symbol"/>
        </w:rPr>
        <w:t></w:t>
      </w:r>
      <w:r>
        <w:rPr/>
        <w:t>C.  Its initial temperature was 13</w:t>
      </w:r>
      <w:r>
        <w:rPr>
          <w:rFonts w:eastAsia="Symbol" w:cs="Symbol" w:ascii="Symbol" w:hAnsi="Symbol"/>
        </w:rPr>
        <w:t></w:t>
      </w:r>
      <w:r>
        <w:rPr/>
        <w:t>C and had a pressure of 0.992 atm.  What was the initial volume of the g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xygen gas is collected over water at a temperature of 10</w:t>
      </w:r>
      <w:r>
        <w:rPr>
          <w:rFonts w:eastAsia="Symbol" w:cs="Symbol" w:ascii="Symbol" w:hAnsi="Symbol"/>
        </w:rPr>
        <w:t></w:t>
      </w:r>
      <w:r>
        <w:rPr/>
        <w:t>C and a pressure of 1.02 atm.  The volume of gas plus water vapor collected is 293 mL.  What volume of oxygen at STP was collect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sample of nitrogen gas is collected over water, yielding a total volume of 62.25 mL at a temperature of 22</w:t>
      </w:r>
      <w:r>
        <w:rPr>
          <w:rFonts w:eastAsia="Symbol" w:cs="Symbol" w:ascii="Symbol" w:hAnsi="Symbol"/>
        </w:rPr>
        <w:t></w:t>
      </w:r>
      <w:r>
        <w:rPr/>
        <w:t>C and a total pressure of 97.7 kPa.  At what temperature will the nitrogen end at if the volume is 50.00 mL at the same pressure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alton’s law is defined as each individual gas pressure added together to give you the _________  _________.The formula for Dalton’s law is:   _________________________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]Some chlorine gas is collected over water with a pressure of 153.5 kPa.  The total pressure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of the sample is 156.5 kPa.  What is the pressure of the water vap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es the solubility of a gas increase or decrease with temperature?  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raw a graph and describe the relationship between amount of dissolved gas and temper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Know that vapor pressure of water is a function of temperature (as temperature increases the vapor pressure increas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196469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here is a ___________________ relationship between vapor pressure and temperature.  As the temperature goes up, the vapor pressure goes __________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2/25/Water_vapor_pressure_graph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31:00Z</dcterms:created>
  <dc:creator>wcpss</dc:creator>
  <dc:description/>
  <cp:keywords/>
  <dc:language>en-US</dc:language>
  <cp:lastModifiedBy>Pat Ligon</cp:lastModifiedBy>
  <dcterms:modified xsi:type="dcterms:W3CDTF">2010-05-05T21:31:00Z</dcterms:modified>
  <cp:revision>2</cp:revision>
  <dc:subject/>
  <dc:title/>
</cp:coreProperties>
</file>